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/ Organisati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/Task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/Task numbe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/task descrip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a brief description of task and its expected duratio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n haza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hazards identified in the risk assessment and those hazards associated with project/task’s proximity to other activitie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le person(s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i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w will you monitor the project/tasks health &amp; safety and environmental performance? Are workers aware of the STFC SHE incident reporting process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Seque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ill the work be structured &amp; organised to be carried out in a safe manner? How controls detailed in the RA will be implemented. What PPE will be required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s/ Authoris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any special permits required, e.g. hot works, confined spaces, statement of services etc.?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ur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competency &amp; relevant qualifications of labour you are using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/ Equip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Detail the equipment to be used explaining safe working practices, statutory checks and relevant operator training qualifications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dentify materials to be used and potential safety issues such as manual handling &amp; storage and disposal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ie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routes and drop location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mergency arrange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dentify first aid and fire or other emergency procedures, first aiders and location of first aid and fire equipment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issu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Detail controls of harmful emissions to air, water &amp; land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2"/>
      </w:tblGrid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emplate Revised July 2023</w:t>
      <w:tab/>
      <w:tab/>
      <w:t>Version 1 Revi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-375285</wp:posOffset>
          </wp:positionV>
          <wp:extent cx="2584450" cy="755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43169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Method Statement (MS)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6:00Z</dcterms:created>
  <dc:creator>Brown</dc:creator>
  <dc:description/>
  <cp:keywords/>
  <dc:language>en-US</dc:language>
  <cp:lastModifiedBy>Baker, Gareth (STFC,DL,SHEG)</cp:lastModifiedBy>
  <cp:lastPrinted>2014-02-25T09:32:00Z</cp:lastPrinted>
  <dcterms:modified xsi:type="dcterms:W3CDTF">2025-04-08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