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653"/>
        <w:gridCol w:w="197"/>
        <w:gridCol w:w="766"/>
        <w:gridCol w:w="1077"/>
        <w:gridCol w:w="142"/>
        <w:gridCol w:w="1701"/>
        <w:gridCol w:w="850"/>
        <w:gridCol w:w="425"/>
        <w:gridCol w:w="142"/>
        <w:gridCol w:w="284"/>
        <w:gridCol w:w="193"/>
        <w:gridCol w:w="90"/>
        <w:gridCol w:w="142"/>
        <w:gridCol w:w="283"/>
        <w:gridCol w:w="142"/>
        <w:gridCol w:w="236"/>
        <w:gridCol w:w="331"/>
        <w:gridCol w:w="1276"/>
      </w:tblGrid>
      <w:tr>
        <w:trPr>
          <w:trHeight w:val="278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9113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4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Rutherford Appleton Laboratory</w:t>
            </w:r>
          </w:p>
          <w:p>
            <w:pPr>
              <w:pStyle w:val="Normal"/>
              <w:jc w:val="right"/>
              <w:rPr/>
            </w:pPr>
            <w:r>
              <w:rPr>
                <w:color w:val="003366"/>
                <w:sz w:val="22"/>
              </w:rPr>
              <w:t>Harwell Science &amp; Innovation Campus</w:t>
              <w:br/>
              <w:t>Didcot, Oxfordshire OX11 0QX</w:t>
            </w:r>
          </w:p>
          <w:p>
            <w:pPr>
              <w:pStyle w:val="Normal"/>
              <w:jc w:val="righ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Switchboard +44 (0)1235 821900</w:t>
            </w:r>
          </w:p>
          <w:p>
            <w:pPr>
              <w:pStyle w:val="Normal"/>
              <w:jc w:val="righ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Telephone +44 (0)1235 445100/445412</w:t>
            </w:r>
          </w:p>
        </w:tc>
        <w:tc>
          <w:tcPr>
            <w:tcW w:w="439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/>
            </w:pPr>
            <w:r>
              <w:rPr>
                <w:color w:val="003366"/>
              </w:rPr>
              <w:t>Section within heavy line for LOGISTICS use</w:t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3366"/>
              </w:rPr>
            </w:pPr>
            <w:r>
              <w:rPr>
                <w:color w:val="003366"/>
              </w:rPr>
              <w:t>CONSIGNMENT/ EXPORT No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pies: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2"/>
              </w:rPr>
              <w:t>Logistics File                    1</w:t>
            </w:r>
          </w:p>
          <w:p>
            <w:pPr>
              <w:pStyle w:val="Normal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Packing Note                    2</w:t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b/>
                <w:color w:val="003366"/>
                <w:sz w:val="22"/>
              </w:rPr>
              <w:t>Demanding Officer          3</w:t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SCIENCE AND TECHNOLOGY FACILITIES COUNCIL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DESPATCH INSTRUCTION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UK/EXPORT MOVEMENT 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To Logistics Despatch Bldg R56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DETAILS OF DESPATCH,  FLIGHT No,    MAWB</w:t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NSIGNEE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EL NO:                                              NOTIFY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o &amp; Type of packag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Gross weight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onnes/Kil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ESPATCHED BY: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ARRIERS REF N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ATE DESPATCHED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OLLECTED BY</w:t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ignatur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Vehicle No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83312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95pt;margin-top:65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1107440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95pt;margin-top:87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650240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95pt;margin-top:51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1290320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95pt;margin-top:101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1564640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95pt;margin-top:123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</w:rPr>
              <w:t>TERMS OF ISSUE (TICK BO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88595</wp:posOffset>
                      </wp:positionV>
                      <wp:extent cx="216535" cy="1250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85pt;mso-position-vertical-relative:text;margin-left:1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371475</wp:posOffset>
                      </wp:positionV>
                      <wp:extent cx="216535" cy="1250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9.25pt;mso-position-vertical-relative:text;margin-left:1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color w:val="003366"/>
              </w:rPr>
            </w:pPr>
            <w:r>
              <w:rPr>
                <w:color w:val="003366"/>
              </w:rPr>
              <w:t>EMBODIMENT LOAN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3366"/>
              </w:rPr>
              <w:t xml:space="preserve">CONTRACT/REPAIR, LOAN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3366"/>
              </w:rPr>
              <w:t>SALE/ REPAYMENT</w:t>
            </w:r>
          </w:p>
          <w:p>
            <w:pPr>
              <w:pStyle w:val="Normal"/>
              <w:spacing w:before="0" w:after="120"/>
              <w:rPr>
                <w:color w:val="003366"/>
              </w:rPr>
            </w:pPr>
            <w:r>
              <w:rPr>
                <w:color w:val="003366"/>
              </w:rPr>
              <w:t>RETURN TO ORIGIN AFTER LOAN</w:t>
            </w:r>
          </w:p>
          <w:p>
            <w:pPr>
              <w:pStyle w:val="Normal"/>
              <w:spacing w:before="0" w:after="120"/>
              <w:rPr>
                <w:color w:val="003366"/>
              </w:rPr>
            </w:pPr>
            <w:r>
              <w:rPr>
                <w:color w:val="003366"/>
              </w:rPr>
              <w:t>PREPAYMENT</w:t>
            </w:r>
          </w:p>
          <w:p>
            <w:pPr>
              <w:pStyle w:val="Normal"/>
              <w:spacing w:before="0" w:after="120"/>
              <w:rPr>
                <w:color w:val="003366"/>
              </w:rPr>
            </w:pPr>
            <w:r>
              <w:rPr>
                <w:color w:val="003366"/>
              </w:rPr>
              <w:t>RETURN/FAULTY TO SUPPLIER</w:t>
            </w:r>
          </w:p>
          <w:p>
            <w:pPr>
              <w:pStyle w:val="Normal"/>
              <w:spacing w:before="0" w:after="120"/>
              <w:rPr>
                <w:color w:val="003366"/>
              </w:rPr>
            </w:pPr>
            <w:r>
              <w:rPr>
                <w:color w:val="003366"/>
              </w:rPr>
              <w:t>MISC (please user remarks box below)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AL CONTRACT REF No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s any material RADIOACTIVE OR CONTAMINATED?                YES/N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If ‘Yes’ attach Shipping Instructions (N184) Shippers Cert. Ref No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ISCREPANCY/REJECT REPORT N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re there any other HAZARDS?</w:t>
            </w:r>
          </w:p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YES/N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f ‘Yes’ please state</w:t>
            </w:r>
          </w:p>
        </w:tc>
      </w:tr>
      <w:tr>
        <w:trPr>
          <w:cantSplit w:val="true"/>
        </w:trPr>
        <w:tc>
          <w:tcPr>
            <w:tcW w:w="4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FIRM’S REF: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IS THIS CONSIGNMENT STFC PROPERTY?                                              YES/N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UNTRY OF ORIGIN OF GOODS ?</w:t>
            </w:r>
          </w:p>
        </w:tc>
      </w:tr>
      <w:tr>
        <w:trPr/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Description of goods (details of any returnable containers to be noted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sset/Inventory No.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OR Catalogue No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Description (Name manufacturer and include serial numbers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Quanti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Declared Valu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IMPORTANT</w:t>
            </w:r>
            <w:r>
              <w:rPr>
                <w:color w:val="003366"/>
              </w:rPr>
              <w:t>: Unless otherwise requested consignments will be despatched by the most economical means available.</w:t>
            </w:r>
          </w:p>
        </w:tc>
      </w:tr>
      <w:tr>
        <w:trPr>
          <w:cantSplit w:val="true"/>
        </w:trPr>
        <w:tc>
          <w:tcPr>
            <w:tcW w:w="5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EMARKS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PECIAL PACKING/TRANSIT REQUIREMENTS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DELETE ONE:   R56 DESPATCH   OR   FIRM TO COLLECT 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UGGESTED METHOD OF DESPATCH FOR EXPORT :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IR               SEA/ROAD              COURIER           POST</w:t>
            </w:r>
          </w:p>
        </w:tc>
      </w:tr>
      <w:tr>
        <w:trPr>
          <w:cantSplit w:val="true"/>
        </w:trPr>
        <w:tc>
          <w:tcPr>
            <w:tcW w:w="5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s carriage chargeable to consignee?                           YES/NO</w:t>
            </w:r>
          </w:p>
        </w:tc>
      </w:tr>
      <w:tr>
        <w:trPr>
          <w:trHeight w:val="1092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3366"/>
              </w:rPr>
              <w:t>FOR THE ATTENTION OF THE CONSIGNEE</w:t>
            </w:r>
            <w:r>
              <w:rPr>
                <w:color w:val="003366"/>
              </w:rPr>
              <w:t xml:space="preserve">: Goods have been despatched as indicated above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3366"/>
              </w:rPr>
              <w:t>DAMAGE, SHORTAGE OR NON-DELIVERY</w:t>
            </w:r>
            <w:r>
              <w:rPr>
                <w:color w:val="003366"/>
              </w:rPr>
              <w:t xml:space="preserve"> must be reported to the consignor for the attention of  Despatch Dept., R56 and to the carrier as follows: Damage or shortage within 3 days of receipt, non-delivery within 21 days of despatch.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roject &amp; ORG Unit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Loan Application No (if applicable)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emanding Officer</w:t>
            </w:r>
          </w:p>
        </w:tc>
        <w:tc>
          <w:tcPr>
            <w:tcW w:w="297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Group</w:t>
            </w:r>
          </w:p>
        </w:tc>
      </w:tr>
      <w:tr>
        <w:trPr>
          <w:trHeight w:val="561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uilding No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xt N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O BE COMPLETED BY FINANCE AND ACCOUNTS</w:t>
            </w:r>
          </w:p>
        </w:tc>
        <w:tc>
          <w:tcPr>
            <w:tcW w:w="6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UTHORISING OFFICER</w:t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ertified that appropriate action has been taken and issue is in according with terms of consignment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ignature</w:t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nvoice No. and Date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and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ate</w:t>
            </w:r>
          </w:p>
        </w:tc>
      </w:tr>
      <w:tr>
        <w:trPr>
          <w:cantSplit w:val="true"/>
        </w:trPr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ignature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ate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ote: Authorising Officer must have appropriate signing powers covering the value of the goods being despatched</w:t>
            </w:r>
          </w:p>
        </w:tc>
      </w:tr>
    </w:tbl>
    <w:p>
      <w:pPr>
        <w:pStyle w:val="Normal"/>
        <w:rPr>
          <w:color w:val="003366"/>
          <w:sz w:val="2"/>
        </w:rPr>
      </w:pPr>
      <w:r>
        <w:rPr>
          <w:color w:val="003366"/>
          <w:sz w:val="2"/>
        </w:rPr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patch instruction uk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51:00Z</dcterms:created>
  <dc:creator>Authorized User</dc:creator>
  <dc:description/>
  <cp:keywords/>
  <dc:language>en-US</dc:language>
  <cp:lastModifiedBy> </cp:lastModifiedBy>
  <cp:lastPrinted>2007-04-03T13:44:00Z</cp:lastPrinted>
  <dcterms:modified xsi:type="dcterms:W3CDTF">2008-05-30T06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6366181</vt:r8>
  </property>
  <property fmtid="{D5CDD505-2E9C-101B-9397-08002B2CF9AE}" pid="3" name="_AuthorEmail">
    <vt:lpwstr>A.Napper@rl.ac.uk</vt:lpwstr>
  </property>
  <property fmtid="{D5CDD505-2E9C-101B-9397-08002B2CF9AE}" pid="4" name="_AuthorEmailDisplayName">
    <vt:lpwstr>Napper, A (Andy)</vt:lpwstr>
  </property>
  <property fmtid="{D5CDD505-2E9C-101B-9397-08002B2CF9AE}" pid="5" name="_EmailSubject">
    <vt:lpwstr>Despatch Instruction</vt:lpwstr>
  </property>
</Properties>
</file>